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Муниципального унитарного предприятия «Водоканал» города Подольск об установлении на 10 лет публичного сервитута на части земельного участка с кадастровым номером 50:28:0050313:22 и землях, государственная собственность на которые не разграничена, расположенный по адресу: Московская область, г.о. Домодедово, д. Чулпаново в целях размещения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артезианской скважины №16 (кадастровый номер 50:28:0050313:404) для обеспечения водоснабж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8T18:40:00Z</cp:lastPrinted>
  <dcterms:modified xsi:type="dcterms:W3CDTF">2025-03-13T06:35:00Z</dcterms:modified>
  <cp:revision>11</cp:revision>
  <dc:subject/>
  <dc:title/>
</cp:coreProperties>
</file>